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商洛职业技术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届毕业生校园招聘会邀请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尊敬的用人单位领导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给贵单位和我院毕业生搭建沟通交流平台，促进共同发展，我院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一）在商洛职业技术学院图书馆前广场，举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届毕业生校园招聘会。在此，我们谨向贵单位发出诚挚邀请，真诚欢迎你们的光临。现将招聘会的具体事项函告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商洛职业技术学院图书馆前广场举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校园招聘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毕业生情况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1"/>
        <w:gridCol w:w="534"/>
        <w:gridCol w:w="239"/>
        <w:gridCol w:w="1625"/>
        <w:gridCol w:w="1773"/>
        <w:gridCol w:w="736"/>
      </w:tblGrid>
      <w:tr>
        <w:trPr>
          <w:trHeight w:val="11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121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老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14-2992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14-29921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5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5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6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崔老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14-2033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老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14-2992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</w:tr>
      <w:tr>
        <w:trPr>
          <w:trHeight w:val="291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5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会不收任何费用，为各参会单位提供桌椅桌牌等展位一个，并免费向参会单位人员提供当日工作午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会单位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与我院招就处联系，将《参会单位回执》发至</w:t>
      </w:r>
      <w:r>
        <w:rPr>
          <w:rFonts w:eastAsia="仿宋_GB2312" w:ascii="仿宋_GB2312" w:hAnsi="仿宋_GB2312"/>
          <w:sz w:val="32"/>
          <w:szCs w:val="32"/>
        </w:rPr>
        <w:t>s2396900@163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用人单位参会时请携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聘会审批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用人单位对毕业生评价调查表（单位有我院毕业生工作的填写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含组织机构代码的营业执照复印件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院招聘会未收取贵方任何费用的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表格在我院就业网自行下载且加盖贵单位公章，参会时收取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部门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招生就业处 李老师  孙老师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 </w:t>
      </w:r>
      <w:r>
        <w:rPr>
          <w:rFonts w:eastAsia="仿宋_GB2312" w:ascii="仿宋_GB2312" w:hAnsi="仿宋_GB2312"/>
          <w:sz w:val="32"/>
          <w:szCs w:val="32"/>
        </w:rPr>
        <w:t xml:space="preserve">0914-2396900 2998383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914-2982929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2396900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www.slzyjsxy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通讯地址：陕西省商洛市商州区商鞅大道西段丹南新区 商洛职业技术学院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726000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诚挚邀请！                                    </w:t>
      </w:r>
    </w:p>
    <w:p>
      <w:pPr>
        <w:pStyle w:val="Normal"/>
        <w:spacing w:lineRule="exact" w:line="560"/>
        <w:ind w:right="42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908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154"/>
        <w:rPr/>
      </w:pPr>
      <w:r>
        <w:rPr>
          <w:rFonts w:ascii="宋体;SimSun" w:hAnsi="宋体;SimSun" w:cs="宋体;SimSun"/>
          <w:b/>
          <w:sz w:val="32"/>
          <w:szCs w:val="32"/>
        </w:rPr>
        <w:t>商洛职业技术学院用人单位机构招聘录用毕业生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聘会名称</w:t>
      </w:r>
      <w:r>
        <w:rPr>
          <w:rFonts w:cs="宋体;SimSun" w:ascii="宋体;SimSun" w:hAnsi="宋体;SimSun"/>
          <w:sz w:val="24"/>
        </w:rPr>
        <w:t xml:space="preserve">___________   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_________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__________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2"/>
        <w:gridCol w:w="1111"/>
        <w:gridCol w:w="725"/>
        <w:gridCol w:w="1269"/>
        <w:gridCol w:w="725"/>
        <w:gridCol w:w="1404"/>
      </w:tblGrid>
      <w:tr>
        <w:trPr>
          <w:trHeight w:val="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0" w:hanging="9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有效资质及个人证件登记</w:t>
            </w:r>
          </w:p>
          <w:p>
            <w:pPr>
              <w:pStyle w:val="Normal"/>
              <w:ind w:left="9480" w:hanging="9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详细资料原件或加盖公章复印件附后备案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机构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身份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0" w:hanging="9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聘专业、类型、人数与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核实与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负责人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此表一式一份，就业科存档备查，作为考核评估、跟踪服务、调查回访的原始依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: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用人单位对毕业生评价调查问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促进我院毕业生就业工作，不断完善毕业生就业工作机制，更好服务于学生，推动学院工作全面发展。我们拟对近几届毕业生就业情况进行跟踪调查，在此对贵单位的配合表示衷心感谢！</w:t>
      </w:r>
    </w:p>
    <w:p>
      <w:pPr>
        <w:pStyle w:val="Normal"/>
        <w:ind w:left="1529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表结果不与毕业生本人见面；请逐项填写，如有该项内容请打“√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人单位名称：（盖章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25"/>
        <w:gridCol w:w="1444"/>
        <w:gridCol w:w="1240"/>
        <w:gridCol w:w="1106"/>
        <w:gridCol w:w="1106"/>
        <w:gridCol w:w="2387"/>
      </w:tblGrid>
      <w:tr>
        <w:trPr>
          <w:trHeight w:val="4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行业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招聘我院学生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0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内容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0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性质：   国有（  ）    集体（  ）    民营（  ）     合资（ 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年收入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万元以下（  ）  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宋体;SimSun"/>
                <w:szCs w:val="21"/>
              </w:rPr>
              <w:t xml:space="preserve">万元（  ）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以上（  ）</w:t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招聘新员工的主要途径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人社部门招考（  ）       应聘者自荐（  ）       网络招聘（  ）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的招聘会（  ）      人才市场招聘会（  ）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在招聘录用毕业生时主要考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  ）   专业（  ）    性别（  ）   工作经验（  ）    外貌（  ）                 生源所在地（  ）  身心健康（  ）    综合素质和办事能力（  ）     其他（  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认为我院毕业生以下方面较优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敬业精神（  ）    专业技能（  ）         实践能力（  ）    团队协作精神（ 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（  ）    科研创新能力（  ）    人际交往（  ）     组织协调能力（  ）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毕业生在贵单位最需要加强以下哪几方面的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达能力（  ）适应能力（  ）英语水平（  ）计算机操作技能（  ）拓宽知识面（  ）社交与沟通能力（  ） 组织管理协调能力（  ） 理论知识（  ）   操作能力（  ）    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对当前我校毕业生整体质量是否满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（  ）     满意（  ）   较满意（  ）  不满意（  ） 很不满意（  ）</w:t>
            </w:r>
          </w:p>
        </w:tc>
      </w:tr>
      <w:tr>
        <w:trPr>
          <w:trHeight w:val="9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贵单位工作表现突出成为业务骨干的我校毕业生姓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单位对我校教育或毕业生素质还有什么期望和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地址：陕西省商洛市商鞅大道西段丹南新区   邮编：</w:t>
      </w:r>
      <w:r>
        <w:rPr>
          <w:rFonts w:cs="宋体;SimSun" w:ascii="宋体;SimSun" w:hAnsi="宋体;SimSun"/>
          <w:szCs w:val="21"/>
        </w:rPr>
        <w:t xml:space="preserve">726000   </w:t>
      </w:r>
    </w:p>
    <w:p>
      <w:pPr>
        <w:pStyle w:val="Normal"/>
        <w:widowControl/>
        <w:ind w:right="-3675" w:hanging="0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914—239690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914—2258383           </w:t>
      </w:r>
      <w:r>
        <w:rPr>
          <w:rFonts w:cs="宋体;SimSun" w:ascii="宋体;SimSun" w:hAnsi="宋体;SimSun"/>
          <w:color w:val="000000"/>
          <w:kern w:val="0"/>
          <w:szCs w:val="21"/>
        </w:rPr>
        <w:t>E—mai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s2396900@163.co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商洛职业技术学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参会单位回执</w:t>
      </w:r>
    </w:p>
    <w:tbl>
      <w:tblPr>
        <w:tblW w:w="8572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183"/>
        <w:gridCol w:w="1435"/>
        <w:gridCol w:w="1141"/>
        <w:gridCol w:w="298"/>
        <w:gridCol w:w="637"/>
        <w:gridCol w:w="911"/>
        <w:gridCol w:w="1274"/>
      </w:tblGrid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</w:t>
            </w:r>
            <w:r>
              <w:rPr>
                <w:rFonts w:eastAsia="Times New Roman;Cambri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;Cambri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4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及传真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负责人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面试教室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需求专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及待遇</w:t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;Cambria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68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8" w:firstLine="1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与我院招就处联系，将《参会单位回执》发至</w:t>
      </w:r>
      <w:r>
        <w:rPr>
          <w:rFonts w:cs="宋体;SimSun" w:ascii="宋体;SimSun" w:hAnsi="宋体;SimSun"/>
          <w:szCs w:val="21"/>
        </w:rPr>
        <w:t>s2396900@163.co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ambria" w:hAnsi="Times New Roman;Cambria" w:eastAsia="宋体;SimSun" w:cs="Times New Roman;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0:00Z</dcterms:created>
  <dc:creator>User</dc:creator>
  <dc:description/>
  <cp:keywords/>
  <dc:language>en-US</dc:language>
  <cp:lastModifiedBy>User</cp:lastModifiedBy>
  <cp:lastPrinted>2019-03-28T09:47:00Z</cp:lastPrinted>
  <dcterms:modified xsi:type="dcterms:W3CDTF">2019-03-29T00:26:00Z</dcterms:modified>
  <cp:revision>218</cp:revision>
  <dc:subject/>
  <dc:title>2012届毕业生供需洽谈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